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И РАЗРЕШЕНИЯ ОБРАЩЕНИЙ В ОРГАНАХ ПРОКУРАТУРЫ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Порядок рассмотрения обращений и приема граждан в органах прокуратуры Смоленской области регулируется Конституцией Российской Федерации, Федеральным законом «О прокуратуре Российской Федерации», Федеральным законом от 02.05.2006 №59-ФЗ «О порядке рассмотрения обращений граждан Российской Федерации» и и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обращениями граждан в органах прокуратуры области осуществляется в соответствии с требованиями вышеуказанного федерального законодательства,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года №45 (далее-Инструкция №45), приказа Генерального прокурора Российской Федерации от 01.11.2011 №373 «О порядке рассмотрения жалоб на действия (бездействие) и решения органа дознания, дознавателя, следователя, руководителя следственного органа и прокурора», приказа прокурора области от 16.04.2020 №197 «Об утверждении Положения о порядке рассмотрения и приема граждан в прокуратуре Смоленской области», приказ прокурора области от 04.08.2020 №344 «Об утверждении Положения о мобильной приемной прокурора Смол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выявления и оперативного реагирования на сообщения о правонарушениях функционирует «Телефона доверия» (38-43-82) (приказ от 16.04.2020 №191 «Об утверждении Положения о порядке функционирования «Телефона доверия» в прокуратуре Смоленской област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учитывать, что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рганах прокуратуры в соответствии с их полномочиями разрешаются заявления, жалобы и иные обращения, содержащие сведения о нарушении законов. Решение, принятое прокурором, не препятствует обращению лица за защитой своих прав в суд (ст.10 Федерального закона «О прокуратуре Российской Федерации»);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куроры не вправе разрешать сообщения о преступлениях. Поступающие в органы прокуратуры подобные сообщения по почте или иными средствами связи фиксируются в Книге учета сообщений о преступлениях, а сами сообщения безотлагательно передаются в орган, уполномоченный рассматривать их в соответствии со ст. 144, 151 УПК РФ;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в органы прокуратуры обращения, адресованные в органы следствия и дознания, а также обращения, адресованные прокурорам, но содержащие вопросы, относящиеся к компетенции органов следствия и дознания, ходатайства в порядке ст. 119 и 120 УПК РФ, разрешение которых отнесено к компетенции органов предварительного расследования, после их регистрации и предварительного рассмотрения направляются в соответствующие органы с одновременным извещением заявителей о принятом решении;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- при осуществлении надзора за исполнением законов органы прокуратуры не подменяют иные государственные органы. Проверка исполнения законов проводится на основании поступившей в органы прокуратуры информации о фактах нарушения законов, требующих принятия мер прокурором, в случае, если эти сведения нельзя подтвердить или опровергнуть без проведения указанной проверки;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ращение, разрешение которого не входит в компетенцию данной прокуратуры, в течение 7 дней со дня регистрации направляется соответствующему прокурору;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, подлежащие разрешению другими органами и организациями, в течение 7 дней со дня регистрации направляются по принадлежности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-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:</w:t>
      </w:r>
    </w:p>
    <w:p>
      <w:pPr>
        <w:pStyle w:val="Normal"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 поступлении обращения (запроса) за подписью нескольких заявителей ответ о результатах проверки направляется каждому из них или одному из них (как правило, первому по расположению подписи) с предложением довести его содержание до сведения остальных авторов.</w:t>
      </w:r>
    </w:p>
    <w:p>
      <w:pPr>
        <w:pStyle w:val="Normal"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1.6 настоящей Инструкции №45 на официальном сайте органа прокуратуры Российской Федерации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исьменный ответ на такое обращение заявитель вправе получить, обратившись с просьбой о его предоставлении.</w:t>
      </w:r>
      <w:r>
        <w:rPr>
          <w:rFonts w:cs="Verdana" w:ascii="Verdana" w:hAnsi="Verdana"/>
          <w:sz w:val="28"/>
          <w:szCs w:val="28"/>
        </w:rPr>
        <w:t xml:space="preserve"> Н</w:t>
      </w:r>
      <w:r>
        <w:rPr>
          <w:sz w:val="28"/>
          <w:szCs w:val="28"/>
        </w:rPr>
        <w:t>а письменное обращение, содержащее вопрос, ответ на который размещен в соответствии с абзацем вторым п.6.10 Инструкции №45 на официальном сайте органа прокуратуры Российской Федерации, направившему его гражданину в течение 7 дней со дня регистрации обращения сообщается электронный адрес официального сайта, на котором размещен ответ, при этом обращение, содержащее обжалование судебного решения, не возвращается.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, действие (бездействие) прокурора может быть обжаловано вышестоящему прокурору либо в суд.</w:t>
      </w:r>
    </w:p>
    <w:p>
      <w:pPr>
        <w:pStyle w:val="Normal"/>
        <w:autoSpaceDE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"/>
    <w:basedOn w:val="Normal"/>
    <w:qFormat/>
    <w:pPr>
      <w:autoSpaceDE w:val="true"/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00:00Z</dcterms:created>
  <dc:creator>polosmak.o</dc:creator>
  <dc:description/>
  <cp:keywords/>
  <dc:language>en-US</dc:language>
  <cp:lastModifiedBy>Шахурова Ольга Юрьевна</cp:lastModifiedBy>
  <cp:lastPrinted>2019-07-18T12:59:00Z</cp:lastPrinted>
  <dcterms:modified xsi:type="dcterms:W3CDTF">2021-01-30T14:00:00Z</dcterms:modified>
  <cp:revision>3</cp:revision>
  <dc:subject/>
  <dc:title>СПРАВКА</dc:title>
</cp:coreProperties>
</file>